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Liberatoria per il diritto di immagin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Il/La sottoscritto/a…………………………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concede l’autorizzazione alla pubblicazione delle immagini fotografiche della propria persona e/o del minore accompagnato………………………………………………………………………………….. effettuate dal Sig. Dario Donatiello;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il diritto di utilizzo si intende a titolo completamente gratuito e senza limiti di tempo. </w:t>
      </w:r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Postbody1"/>
          <w:rFonts w:cs="Verdana" w:ascii="Verdana" w:hAnsi="Verdana"/>
        </w:rPr>
        <w:t>Luogo, data: 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</w:rPr>
        <w:t xml:space="preserve">Firma:……………………………………………………………………………………………………………. </w:t>
      </w:r>
      <w:r>
        <w:rPr>
          <w:rFonts w:cs="Verdana" w:ascii="Verdana" w:hAnsi="Verdana"/>
          <w:sz w:val="18"/>
          <w:szCs w:val="18"/>
        </w:rPr>
        <w:br/>
        <w:br/>
        <w:br/>
        <w:br/>
      </w:r>
      <w:r>
        <w:rPr>
          <w:rStyle w:val="Postbody1"/>
          <w:rFonts w:cs="Verdana" w:ascii="Verdana" w:hAnsi="Verdana"/>
        </w:rPr>
        <w:t>Il fotografo Dario Donatiello è titolare dello sfruttamento delle immagini secondo la legge 633/41, aggiornata dal dpr 19/79 e, recentemente, dal Dlgs 154/97 e concede l’utilizzo delle proprie stampe solo per uso privato, a tempo indeterminato.</w:t>
      </w:r>
    </w:p>
    <w:sectPr>
      <w:type w:val="nextPage"/>
      <w:pgSz w:orient="landscape" w:w="11906" w:h="8391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ostbody1">
    <w:name w:val="postbody1"/>
    <w:basedOn w:val="Caratterepredefinitoparagraf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09:00Z</dcterms:created>
  <dc:creator>Dario D</dc:creator>
  <dc:description/>
  <dc:language>en-US</dc:language>
  <cp:lastModifiedBy>Dario D</cp:lastModifiedBy>
  <cp:lastPrinted>2005-01-02T09:50:00Z</cp:lastPrinted>
  <dcterms:modified xsi:type="dcterms:W3CDTF">2005-01-02T09:03:00Z</dcterms:modified>
  <cp:revision>4</cp:revision>
  <dc:subject/>
  <dc:title>Liberatoria per il diritto di immagine </dc:title>
</cp:coreProperties>
</file>